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едагогический институт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аратовского государственного университета им. Н.Г. Чернышевского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20"/>
          <w:sz w:val="26"/>
        </w:rPr>
      </w:pPr>
      <w:r>
        <w:rPr>
          <w:b/>
          <w:spacing w:val="0"/>
          <w:sz w:val="26"/>
          <w:szCs w:val="26"/>
        </w:rPr>
        <w:t>СПИСОК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НАУЧНЫХ И УЧЕБНО-МЕТОДИЧЕСКИХ РАБО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0"/>
          <w:sz w:val="26"/>
        </w:rPr>
      </w:pPr>
      <w:r>
        <w:rPr>
          <w:b/>
          <w:spacing w:val="0"/>
          <w:sz w:val="26"/>
        </w:rPr>
        <w:t>Молодиченко Тамары Алексеевны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pacing w:val="0"/>
          <w:szCs w:val="28"/>
        </w:rPr>
        <w:t>с 2009 по 2011 год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9"/>
        <w:gridCol w:w="6"/>
        <w:gridCol w:w="1286"/>
        <w:gridCol w:w="9"/>
        <w:gridCol w:w="3283"/>
        <w:gridCol w:w="16"/>
        <w:gridCol w:w="1071"/>
        <w:gridCol w:w="18"/>
        <w:gridCol w:w="1586"/>
        <w:gridCol w:w="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-40"/>
                <w:sz w:val="24"/>
                <w:szCs w:val="24"/>
              </w:rPr>
            </w:pPr>
            <w:r>
              <w:rPr>
                <w:b/>
                <w:i/>
                <w:spacing w:val="-40"/>
                <w:sz w:val="24"/>
                <w:szCs w:val="24"/>
              </w:rPr>
              <w:t xml:space="preserve">№ </w:t>
            </w:r>
            <w:r>
              <w:rPr>
                <w:b/>
                <w:i/>
                <w:spacing w:val="-20"/>
                <w:sz w:val="24"/>
                <w:szCs w:val="24"/>
              </w:rPr>
              <w:t>пп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i/>
                <w:spacing w:val="0"/>
                <w:sz w:val="24"/>
                <w:szCs w:val="24"/>
              </w:rPr>
              <w:t xml:space="preserve">Наименование работы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ее ви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 xml:space="preserve">работы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i/>
                <w:spacing w:val="0"/>
                <w:sz w:val="24"/>
                <w:szCs w:val="24"/>
              </w:rPr>
              <w:t>(печ., рук. или элект.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i/>
                <w:spacing w:val="0"/>
                <w:sz w:val="24"/>
                <w:szCs w:val="24"/>
              </w:rPr>
              <w:t>Выходные данные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(город, изд-во, год, стр.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i/>
                <w:spacing w:val="0"/>
                <w:sz w:val="24"/>
                <w:szCs w:val="24"/>
              </w:rPr>
              <w:t xml:space="preserve">Объе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i/>
                <w:spacing w:val="0"/>
                <w:sz w:val="24"/>
                <w:szCs w:val="24"/>
              </w:rPr>
              <w:t>в п. л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 xml:space="preserve">Соавторы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(фамилии, инициалы)</w:t>
            </w:r>
          </w:p>
        </w:tc>
      </w:tr>
      <w:tr>
        <w:trPr>
          <w:trHeight w:val="4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Качество подготовки выпускников вузов: социально-философский и ноосферно-педагогический аспект (статья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Cs/>
                <w:spacing w:val="0"/>
                <w:sz w:val="26"/>
                <w:szCs w:val="26"/>
              </w:rPr>
              <w:t>Ноосферное образование в евразийском пространстве Коллективная монография. Под ред. А.И. Субетто.СПб: «Астерион»; Кострома: изд-во КГУ им. Н.А. Некрасова, 2009. – с. 411-426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iCs/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4856-548-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6"/>
                <w:szCs w:val="26"/>
              </w:rPr>
              <w:t>ISBN 978-5-7591-0908-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4"/>
                <w:szCs w:val="24"/>
              </w:rPr>
              <w:t>Ноосферно-центрированная личность в структуре российского общества (статья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4"/>
                <w:szCs w:val="24"/>
              </w:rPr>
              <w:t>Ноосферизм. Арктический взгляд на устойчивое развитие России и человечества в ХХI веке. Коллективная монография. Том 2, книга 1.</w:t>
            </w:r>
            <w:r>
              <w:rPr>
                <w:iCs/>
                <w:spacing w:val="0"/>
                <w:sz w:val="24"/>
                <w:szCs w:val="24"/>
              </w:rPr>
              <w:t>СПб: «Астерион», 2009. – с. 525-536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ISBN 978-5-94856-634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Ноосферные основания акмеологии и педагогики (статья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Человеческий фактор: общество и власть. № 1(21). 2009. – С.76-81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Любовь: гендер и акме бытия (статья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 xml:space="preserve">Эрос и Танатос как универсумы бытия. Межвузовский сборник научных трудов. – Саратов: изд-во ИП «Баженов», 2009. – С. 84-88. </w:t>
            </w:r>
            <w:r>
              <w:rPr>
                <w:iCs/>
                <w:spacing w:val="0"/>
                <w:sz w:val="26"/>
                <w:szCs w:val="26"/>
              </w:rPr>
              <w:t>ISBN 978-5-904445-02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9"/>
        <w:gridCol w:w="1292"/>
        <w:gridCol w:w="3292"/>
        <w:gridCol w:w="1087"/>
        <w:gridCol w:w="160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сихологическое самообразование: психолого-педагогический и социоакмеологический аспекты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Социальные представления и самоопределение молодежи в изменяющемся мире: Материалы международной научной конференции. – Саратов: ООО «Поволжское издательство», 2009. – С. 71-74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87-5-91369-055-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Социоакмеологические технологии в профессиональной подготовке практических специальных психологов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 xml:space="preserve">Содержательное и технологическое обеспечение профессиональной подготовки студентов педвуза. Сборник научных статей. – Саратов: ИЦ «Наука», 2009. – С. 113-119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6"/>
                <w:szCs w:val="26"/>
              </w:rPr>
              <w:t>ISBN 978-5-9999-0131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К вопросу о качестве инклюзивного образования школьников с дефицитарным развитием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Инклюзивное образование: опыт и перспективы. Материалы международной научно-практической конференции 14-17 ноября 2009. – Саратов: ИЦ «Наука», 2009. – С. 344-349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1272-940-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Совесть как базовый феномен  ноосферизма и ноосферной концепции образования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4"/>
                <w:szCs w:val="24"/>
              </w:rPr>
              <w:t>Ноосферное образование в евразийском пространстве. Том 2. От ноосферного образования – к ноосферной России. Коллективная научная монография. В 2-х книгах. Книга 1 / Под науч. ред. Заслуж. деятеля науки РФ Субетто А.И., почетного работника высш. проф. образования РФ Егоркина В.Г.</w:t>
            </w:r>
            <w:r>
              <w:rPr>
                <w:iCs/>
                <w:spacing w:val="0"/>
                <w:sz w:val="24"/>
                <w:szCs w:val="24"/>
              </w:rPr>
              <w:t>СПб: «Астерион», 2010. – с. 246-256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4"/>
                <w:szCs w:val="24"/>
              </w:rPr>
              <w:t>ISBN 978-5-94856-683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9"/>
        <w:gridCol w:w="1292"/>
        <w:gridCol w:w="3292"/>
        <w:gridCol w:w="1087"/>
        <w:gridCol w:w="160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Ноосферные императивы педагогики в эпоху глобализации жизни поколений человечества (глава 3)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2000-2010 годы: эволюция и генезис структуры социально-политических отношений в России и за рубежом. Международная коллективная монография. В 3-х частях. Т. II. / Под общ. Ред. Д.П. Пискарева и И.Е. Пискаревой. М., 2010. – С. 255-269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Стратометрическая концепция акмеологизации личности и социальная стратификация общества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 xml:space="preserve">Известия Саратовского университета. Новая Серия. 2010. Т. 10. Серия Философия. Психология. Педагогика. Выпуск. 1. – С. 83-87. </w:t>
            </w:r>
            <w:r>
              <w:rPr>
                <w:iCs/>
                <w:spacing w:val="0"/>
                <w:sz w:val="26"/>
                <w:szCs w:val="26"/>
              </w:rPr>
              <w:t>ISSN 1814-733Х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6"/>
                <w:szCs w:val="26"/>
              </w:rPr>
              <w:t>ISSN 1819-76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Жизнетворчество акмеологизирующихся субъектов образования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Мастерство и творчество субъектов образования: теория и практика. Сб. науч. трудов / Под науч. ред. Т.А. Молодиченко. – Саратов: изд-во ИП «Баженов», 2010. – С. 17-23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04445-0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Совесть как социально-психологический феномен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Мастерство и творчество субъектов образования: теория и практика. Сб. науч. трудов / Под науч. ред. Т.А. Молодиченко. – Саратов: изд-во ИП «Баженов», 2010. – С. 29-35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04445-0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 xml:space="preserve">Конструктивные конфликты в структуре профессионального мастерства педагогов и психологов (статья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Мастерство и творчество субъектов образования: теория и практика. Сборник научных трудов / Под науч. ред. Т.А. Молодиченко. – Саратов: изд-во ИП «Баженов», 2010. – С. 123-128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04445-01-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9"/>
        <w:gridCol w:w="1292"/>
        <w:gridCol w:w="3292"/>
        <w:gridCol w:w="1087"/>
        <w:gridCol w:w="160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Направления модернизации специального образования (статья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Проблемы и перспективы социальной психологии образования. Материалы международной научной конференции (г. Саратов, 26-27 октября 2010)Саратов: ИЦ «Наука», 2010. – Ч. 2. – С. 101-104. 300 экз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999-0602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 xml:space="preserve">Развитие аномального характера у подростков с нормальным и нарушенным интеллектом (статья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Проблемы и перспективы социальной психологии образования. Материалы международной научной конференции (г. Саратов, 26-27 октября 2010).Саратов: ИЦ «Наука», 2010. – Ч. 2. – С. 104-110. 300 экз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999-0602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  <w:t>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i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О противоречиях в развитии современного образования как движущей силе становления его ноосферно-акмеологического типа (стать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pacing w:val="0"/>
                <w:sz w:val="26"/>
                <w:szCs w:val="26"/>
              </w:rPr>
              <w:t>Ноосферное образование в евразийском пространстве. Т. 3. Книга 2. Под науч. ред. Субетто А.И. – Заслуж. деятеля науки РФ и Егоркина В.Г. – почетного работника высш. проф. образования РФ. (коллект. моногр.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iCs/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СПб: «Астерион», 2011. – с. 314-319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iCs/>
                <w:spacing w:val="0"/>
                <w:sz w:val="26"/>
                <w:szCs w:val="26"/>
              </w:rPr>
              <w:t>ISBN 978-5-94856-683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.Ф Петр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Cs/>
                <w:spacing w:val="0"/>
                <w:sz w:val="24"/>
                <w:szCs w:val="24"/>
              </w:rPr>
            </w:pPr>
            <w:r>
              <w:rPr>
                <w:spacing w:val="0"/>
                <w:sz w:val="26"/>
                <w:szCs w:val="26"/>
              </w:rPr>
              <w:t>Л.В. Катько</w:t>
            </w:r>
          </w:p>
        </w:tc>
      </w:tr>
      <w:tr>
        <w:trPr/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учебно-методически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Краткий курс сурдопсихологии: Учебное пособи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аратов: ИЦ «Наука», 2009. – 82 с. 300 экз.</w:t>
            </w:r>
          </w:p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ISBN 978-5-91272-754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сихолого-педагогическое сопровождение обучения и воспитания одаренных детей. Учебно-методическое пособие для студентов – специальных психолог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аратов: ИЦ «Наука», 2011. – 72 с. 300 экз.</w:t>
            </w:r>
          </w:p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ISBN 978-5-9999-0760-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Контрольные тесты для психологов. Методические разработки для студентов – специальных психолог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аратов: ИЦ «Наука», 2011. – 46 с. 400 экз.</w:t>
            </w:r>
          </w:p>
          <w:p>
            <w:pPr>
              <w:pStyle w:val="Heading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ISBN 978-5-9999-0828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spacing w:val="2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3:00Z</dcterms:created>
  <dc:creator>Страхов</dc:creator>
  <dc:description/>
  <cp:keywords/>
  <dc:language>en-US</dc:language>
  <cp:lastModifiedBy>Страхов</cp:lastModifiedBy>
  <cp:lastPrinted>2011-05-23T11:22:00Z</cp:lastPrinted>
  <dcterms:modified xsi:type="dcterms:W3CDTF">2011-05-23T08:22:00Z</dcterms:modified>
  <cp:revision>3</cp:revision>
  <dc:subject/>
  <dc:title>Педагогический институт </dc:title>
</cp:coreProperties>
</file>